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/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HỘI NGHỊ TOÀN QUỐC 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TRIỂN KHAI CÔNG TÁC TƯ PHÁP NĂM 2017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Ngày 23 tháng 12 năm 2016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Windows</cp:lastModifiedBy>
  <cp:lastPrinted>2013-01-03T09:22:00Z</cp:lastPrinted>
  <dcterms:modified xsi:type="dcterms:W3CDTF">2016-12-15T10:05:00Z</dcterms:modified>
  <cp:revision>4</cp:revision>
  <dc:subject/>
  <dc:title>BỘ TƯ PHÁP</dc:title>
</cp:coreProperties>
</file>